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理大学生物医学工程本科专业学生毕业实习单位</w:t>
      </w:r>
      <w:r>
        <w:rPr/>
        <w:t>评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"/>
        <w:gridCol w:w="2563"/>
        <w:gridCol w:w="1354"/>
        <w:gridCol w:w="1440"/>
        <w:gridCol w:w="891"/>
        <w:gridCol w:w="284"/>
        <w:gridCol w:w="236"/>
        <w:gridCol w:w="473"/>
        <w:gridCol w:w="283"/>
        <w:gridCol w:w="56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习生年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1" w:right="-2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工作热情，认真负责，善始善终，有良好的职业道德和协作精神，服务态度良好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接受实习指导教师的指导，虚心好学，勤奋，踏实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工作积极主动，踏实肯干；不怕苦、不怕累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纪律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实习期间遵守国家法律法规，遵守学校和实习单位的有关规章制度，服从带教老师及实习小组的领导和指挥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勤俭节约，不损坏、丢失仪器设备等公物，保持宿舍和实习地点的清洁卫生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严格遵守技术操作规程，规范、安全操作，无事故发生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对人热情有礼，人际关系良好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效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在带教老师的允许下独立完成任务，有主见或创新精神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按实习大纲和实习计划的要求和规定完成实习任务，按时完成单位及带教老师交给的任务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能较好地运用所学知识，解决工作中遇到的问题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有较好的实际操作能力和水平，做到“正规、准确、熟练”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对本批学生实习工作的综合评价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241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该批实习学生的总体评价及对学校专业设置和人才培养的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29:00Z</dcterms:created>
  <dc:creator>Lenovo User</dc:creator>
  <dc:description/>
  <cp:keywords/>
  <dc:language>en-US</dc:language>
  <cp:lastModifiedBy>Dell</cp:lastModifiedBy>
  <cp:lastPrinted>2015-05-24T13:52:00Z</cp:lastPrinted>
  <dcterms:modified xsi:type="dcterms:W3CDTF">2015-05-24T05:57:00Z</dcterms:modified>
  <cp:revision>6</cp:revision>
  <dc:subject/>
  <dc:title>广东药学院实习单位实习评价表</dc:title>
</cp:coreProperties>
</file>